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79"/>
        <w:gridCol w:w="2127"/>
      </w:tblGrid>
      <w:tr>
        <w:trPr>
          <w:trHeight w:val="567" w:hRule="exact"/>
        </w:trPr>
        <w:tc>
          <w:tcPr>
            <w:tcW w:w="9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E DEL PORTAFOLIOS</w:t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Debes colocar las cosas en tu portafolios en el siguiente orde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úmero de pág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bes complet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ando falte)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da (debes completar con tus dat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Índice (</w:t>
            </w:r>
            <w:r>
              <w:rPr>
                <w:b/>
                <w:sz w:val="22"/>
                <w:szCs w:val="22"/>
                <w:u w:val="single"/>
              </w:rPr>
              <w:t>esta hoja;</w:t>
            </w:r>
            <w:r>
              <w:rPr>
                <w:b/>
                <w:sz w:val="22"/>
                <w:szCs w:val="22"/>
              </w:rPr>
              <w:t xml:space="preserve"> la debes completar durante el añ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ta a los Señores padres (la debes hacer firmar por tus padr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que debes saber sobre el contenido del portafolios (debes firmar es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tas de trabajo y evaluación (lo qué debes hacer y cómo serás evalua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 6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z de evaluación del portafolios (para utilizar en cada trimest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z de evaluación de una exposición oral (presentación individua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z de evaluación de una exposición gru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z de evaluación de un afic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s didácticas (Programa de la mater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r trimestr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a de establecimiento de Metas del primer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mentos o documentos acumulados durante el primer trimestre 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sz w:val="22"/>
                <w:szCs w:val="22"/>
              </w:rPr>
              <w:endnoteReference w:customMarkFollows="1" w:id="2"/>
              <w:t>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a de evaluación de las Metas del primer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a de auto evaluación de Portafolio al cierre del primer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o trimestr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a de establecimiento de Metas del segundo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mentos o documentos acumulados durante el segundo trimestre 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sz w:val="22"/>
                <w:szCs w:val="22"/>
              </w:rPr>
              <w:endnoteReference w:customMarkFollows="1" w:id="3"/>
              <w:t>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a de evaluación de las Metas del segundo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a de auto evaluación de Portafolio al cierre del segundo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er trimestr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a de establecimiento de Metas del tercer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mentos o documentos acumulados durante el tercer trimestre 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b/>
                <w:sz w:val="22"/>
                <w:szCs w:val="22"/>
              </w:rPr>
              <w:endnoteReference w:customMarkFollows="1" w:id="4"/>
              <w:t>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a de evaluación de las Metas del tercer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ja de auto evaluación de Portafolio al cierre del tercer trimes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, …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chicago"/>
      </w:endnotePr>
      <w:type w:val="nextPage"/>
      <w:pgSz w:w="11906" w:h="16838"/>
      <w:pgMar w:left="1418" w:right="1134" w:gutter="0" w:header="0" w:top="851" w:footer="0" w:bottom="794"/>
      <w:pgNumType w:start="13" w:fmt="decimal"/>
      <w:formProt w:val="false"/>
      <w:vAlign w:val="center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 </w:t>
      </w:r>
      <w:r>
        <w:rPr/>
        <w:t>No van aquí las fotocopias de los temas teóricos. Agregar las Guías de aprendizaje resueltas</w:t>
      </w:r>
    </w:p>
  </w:endnote>
  <w:endnote w:id="3">
    <w:p>
      <w:pPr>
        <w:pStyle w:val="Endnote"/>
        <w:spacing w:lineRule="atLeast" w:line="160"/>
        <w:rPr>
          <w:sz w:val="16"/>
          <w:szCs w:val="16"/>
        </w:rPr>
      </w:pPr>
      <w:r>
        <w:rPr>
          <w:rStyle w:val="EndnoteCharacters"/>
        </w:rPr>
        <w:t></w:t>
      </w:r>
      <w:r>
        <w:rPr>
          <w:sz w:val="16"/>
          <w:szCs w:val="16"/>
        </w:rPr>
      </w:r>
    </w:p>
  </w:endnote>
  <w:endnote w:id="4">
    <w:p>
      <w:pPr>
        <w:pStyle w:val="Endnote"/>
        <w:spacing w:lineRule="atLeast" w:line="160"/>
        <w:rPr>
          <w:sz w:val="16"/>
          <w:szCs w:val="16"/>
        </w:rPr>
      </w:pPr>
      <w:r>
        <w:rPr>
          <w:rStyle w:val="EndnoteCharacters"/>
        </w:rPr>
        <w:t></w:t>
      </w: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36:00Z</dcterms:created>
  <dc:creator>Carlos Alberto Sánchez Rivera</dc:creator>
  <dc:description/>
  <cp:keywords/>
  <dc:language>en-US</dc:language>
  <cp:lastModifiedBy>Carlos Alberto Sánchez Rivera</cp:lastModifiedBy>
  <cp:lastPrinted>2006-03-07T17:10:00Z</cp:lastPrinted>
  <dcterms:modified xsi:type="dcterms:W3CDTF">2008-03-02T16:41:00Z</dcterms:modified>
  <cp:revision>37</cp:revision>
  <dc:subject/>
  <dc:title>El Portafolios es la herramienta que utilizaremos durante todo el año, en él deberás incluir el producto de tu actividad y tod</dc:title>
</cp:coreProperties>
</file>