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779"/>
        <w:gridCol w:w="9286"/>
      </w:tblGrid>
      <w:tr>
        <w:trPr>
          <w:trHeight w:val="29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 QUE DEBES SABER SOBRE EL CONTENIDO DEL PORTAFOLIOS</w:t>
            </w:r>
          </w:p>
        </w:tc>
      </w:tr>
      <w:tr>
        <w:trPr>
          <w:trHeight w:val="29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l Portafolios es la herramienta que utilizaremos durante todo el año, en él deberás incluir el producto de tu actividad y todo aquello que creas pueda demostrar la actividad que realizas en este colegio. </w:t>
            </w:r>
          </w:p>
        </w:tc>
      </w:tr>
      <w:tr>
        <w:trPr>
          <w:trHeight w:val="29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 xml:space="preserve">Los elementos serán agregados al Portafolios </w:t>
            </w:r>
            <w:r>
              <w:rPr>
                <w:b/>
                <w:i/>
                <w:u w:val="single"/>
              </w:rPr>
              <w:t>ordenados porla fecha</w:t>
            </w:r>
            <w:r>
              <w:rPr>
                <w:b/>
                <w:i/>
              </w:rPr>
              <w:t xml:space="preserve"> </w:t>
            </w:r>
            <w:r>
              <w:rPr>
                <w:b/>
              </w:rPr>
              <w:t>en que los has hecho (día x día). Cada elemento agregado al Portafolio deberá estar fechado.</w:t>
            </w:r>
          </w:p>
        </w:tc>
      </w:tr>
      <w:tr>
        <w:trPr>
          <w:trHeight w:val="29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endo una herramienta de trabajo, los elementos contenidos en el portafolios (ítems) pueden ser elementos en desarrollo, es conveniente que incluyas los elementos cuando aún se encuentran no terminados para luego agregar las trabajos finales. Cuando debas evaluar tu portafolios, al final del trimestre, estarás en mejores condiciones de demostrar cómo ha evolucionado tu trabajo.</w:t>
            </w:r>
          </w:p>
        </w:tc>
      </w:tr>
      <w:tr>
        <w:trPr>
          <w:trHeight w:val="29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rPr>
              <w:t xml:space="preserve">Recuerda el portafolios te servirá para la resolución de pruebas (EVALUACIONES) y otros trabajos que te permitirán construir tu </w:t>
            </w:r>
            <w:r>
              <w:rPr>
                <w:b/>
                <w:u w:val="single"/>
              </w:rPr>
              <w:t>calificación.</w:t>
            </w:r>
            <w:r>
              <w:rPr>
                <w:b/>
              </w:rPr>
              <w:t xml:space="preserve"> No olvides de traerlo a cada clase de Tecnología!</w:t>
            </w:r>
          </w:p>
        </w:tc>
      </w:tr>
      <w:tr>
        <w:trPr>
          <w:trHeight w:val="29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 la primera columna de la izquierda (en la tabla que sigue) y verás que los elementos que se detallan están clasificados según un tipo de inteligencia, ocurre que podemos considerar nuestras diversas habilidades como pertenecientes a otras tantas inteligencias. No somos igualmente capaces en todas las cosas, cada uno de nosotros poseemos y nos destacamos por alguna habilidad, es por ello que, en este portafolios, trataremos de incluir elementos (ítems) demostrativos de nuestras distintas habilidades.</w:t>
            </w:r>
          </w:p>
        </w:tc>
      </w:tr>
      <w:tr>
        <w:trPr>
          <w:trHeight w:val="29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jemplo de lo que deberías incluir en el Portafolios (carpeta de Inteligencias múltiples)</w:t>
            </w:r>
          </w:p>
        </w:tc>
      </w:tr>
      <w:tr>
        <w:trPr>
          <w:trHeight w:val="29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teligencia lingüística</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Elementos que utilizaré en un trabajo de redacción</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Borradores preliminares de proyectos de redacción</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Las mejores muestras de mis escrito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Descripciones escritas de mis investigacione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Informes finales de investigaciones</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Ejemplos de crucigramas resueltos por mi</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Cartas escritas a otras personas o recibida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Informes sobre actividades hechas en grupo</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omentarios y respuestas por escrito de mis compañeros, los profesores o especialistas de algún tema</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Resúmenes y/o reflexiones de las conversaciones entre el profesor y yo</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nformes de reuniones entre el profesor, mis padres y yo</w:t>
            </w:r>
          </w:p>
        </w:tc>
      </w:tr>
      <w:tr>
        <w:trPr>
          <w:trHeight w:val="29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teligencia lógico-matemática</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is mejores ejemplos de trabajos de matemática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orradores y notas de procesos de cálculo y resolución de problema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nformes finales de experimentos científicos</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otos de proyectos para la feria de ciencia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ocumentación sobre los proyectos para la feria de ciencias (premios, foto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teriales de evaluación (pruebas) lógico-matemáticas (test, pruebas, etc.)</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uestra de rompecabezas lógicos resueltos</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uestra de programas de computación creados, aprendidos o que conozco</w:t>
            </w:r>
          </w:p>
        </w:tc>
      </w:tr>
      <w:tr>
        <w:trPr>
          <w:trHeight w:val="29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teligencia espacial</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Fotos de proyecto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Maquetas tridimensionale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Diagramas, diagramas de flujo, bocetos y/o mapas conceptuales</w:t>
            </w:r>
          </w:p>
        </w:tc>
      </w:tr>
      <w:tr>
        <w:trPr>
          <w:trHeight w:val="2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Muestras o fotos de collages, dibujos, pinturas</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Muestra de rompecabezas visuales y espaciales resueltos</w:t>
            </w:r>
          </w:p>
        </w:tc>
      </w:tr>
      <w:tr>
        <w:trPr>
          <w:trHeight w:val="69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teligencia corporal-kinética</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Muestras de proyectos realizados</w:t>
            </w:r>
          </w:p>
        </w:tc>
      </w:tr>
      <w:tr>
        <w:trPr>
          <w:trHeight w:val="69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otos de proyectos de actividades prácticas manuales</w:t>
            </w:r>
          </w:p>
        </w:tc>
      </w:tr>
      <w:tr>
        <w:trPr>
          <w:trHeight w:val="37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teligencia musical</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Muestra de partituras escritas (ejecutadas o compuestas)</w:t>
            </w:r>
          </w:p>
        </w:tc>
      </w:tr>
      <w:tr>
        <w:trPr>
          <w:trHeight w:val="3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Letras de raps, canciones o rimas creadas</w:t>
            </w:r>
          </w:p>
        </w:tc>
      </w:tr>
      <w:tr>
        <w:trPr>
          <w:trHeight w:val="3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Discografías compiladas</w:t>
            </w:r>
          </w:p>
        </w:tc>
      </w:tr>
      <w:tr>
        <w:trPr>
          <w:trHeight w:val="292"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e ves, tendrás mucho material en TU PORTAFOLIOS. Tu firma: ………………………………………………….</w:t>
            </w:r>
          </w:p>
        </w:tc>
      </w:tr>
    </w:tbl>
    <w:p>
      <w:pPr>
        <w:pStyle w:val="Normal"/>
        <w:rPr/>
      </w:pPr>
      <w:r>
        <w:rPr/>
      </w:r>
    </w:p>
    <w:sectPr>
      <w:type w:val="nextPage"/>
      <w:pgSz w:w="11906" w:h="16838"/>
      <w:pgMar w:left="1418" w:right="1134" w:gutter="0" w:header="0" w:top="851" w:footer="0" w:bottom="794"/>
      <w:pgNumType w:start="1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46:00Z</dcterms:created>
  <dc:creator>Carlos Alberto Sánchez Rivera</dc:creator>
  <dc:description/>
  <cp:keywords/>
  <dc:language>en-US</dc:language>
  <cp:lastModifiedBy>Carlos Alberto Sánchez Rivera</cp:lastModifiedBy>
  <cp:lastPrinted>2005-03-24T10:54:00Z</cp:lastPrinted>
  <dcterms:modified xsi:type="dcterms:W3CDTF">2007-12-28T14:53:00Z</dcterms:modified>
  <cp:revision>5</cp:revision>
  <dc:subject/>
  <dc:title>El Portafolios es la herramienta que utilizaremos durante todo el año, en él deberás incluir el producto de tu actividad y tod</dc:title>
</cp:coreProperties>
</file>